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>
          <w:rFonts w:ascii="Arial" w:hAnsi="Arial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Arial" w:hAnsi="Arial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детский сад комбинированного вида №1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г. Белинский, Пензенской области.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pacing w:lineRule="atLeast" w:line="252" w:before="0" w:after="120"/>
        <w:jc w:val="center"/>
        <w:rPr>
          <w:rFonts w:ascii="Trebuchet MS" w:hAnsi="Trebuchet MS" w:cs="Arial"/>
          <w:b/>
          <w:b/>
          <w:bCs/>
          <w:color w:val="CC0066"/>
          <w:sz w:val="72"/>
          <w:szCs w:val="72"/>
          <w:lang w:eastAsia="ru-RU"/>
        </w:rPr>
      </w:pPr>
      <w:r>
        <w:rPr>
          <w:rFonts w:cs="Arial" w:ascii="Trebuchet MS" w:hAnsi="Trebuchet MS"/>
          <w:b/>
          <w:bCs/>
          <w:color w:val="CC0066"/>
          <w:sz w:val="72"/>
          <w:szCs w:val="72"/>
          <w:lang w:eastAsia="ru-RU"/>
        </w:rPr>
        <w:t>Музыкальна гостиная</w:t>
      </w:r>
    </w:p>
    <w:p>
      <w:pPr>
        <w:pStyle w:val="Normal"/>
        <w:spacing w:lineRule="atLeast" w:line="252" w:before="0" w:after="120"/>
        <w:jc w:val="center"/>
        <w:rPr>
          <w:rFonts w:ascii="Trebuchet MS" w:hAnsi="Trebuchet MS" w:cs="Arial"/>
          <w:b/>
          <w:b/>
          <w:bCs/>
          <w:color w:val="0070C0"/>
          <w:sz w:val="72"/>
          <w:szCs w:val="72"/>
          <w:lang w:eastAsia="ru-RU"/>
        </w:rPr>
      </w:pPr>
      <w:r>
        <w:rPr>
          <w:rFonts w:cs="Arial" w:ascii="Trebuchet MS" w:hAnsi="Trebuchet MS"/>
          <w:b/>
          <w:bCs/>
          <w:color w:val="0070C0"/>
          <w:sz w:val="72"/>
          <w:szCs w:val="72"/>
          <w:lang w:eastAsia="ru-RU"/>
        </w:rPr>
        <w:t>"Музыка весны"</w:t>
      </w:r>
    </w:p>
    <w:p>
      <w:pPr>
        <w:pStyle w:val="Normal"/>
        <w:spacing w:lineRule="atLeast" w:line="252" w:before="0" w:after="120"/>
        <w:jc w:val="center"/>
        <w:rPr>
          <w:rFonts w:ascii="Trebuchet MS" w:hAnsi="Trebuchet MS" w:cs="Arial"/>
          <w:b/>
          <w:b/>
          <w:bCs/>
          <w:sz w:val="40"/>
          <w:szCs w:val="40"/>
          <w:lang w:eastAsia="ru-RU"/>
        </w:rPr>
      </w:pPr>
      <w:r>
        <w:rPr>
          <w:rFonts w:cs="Arial" w:ascii="Trebuchet MS" w:hAnsi="Trebuchet MS"/>
          <w:b/>
          <w:bCs/>
          <w:sz w:val="40"/>
          <w:szCs w:val="40"/>
          <w:lang w:eastAsia="ru-RU"/>
        </w:rPr>
        <w:t>(для детей старшего дошкольного возраст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52"/>
          <w:szCs w:val="5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втор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: Захарова Ирина Александ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ДОУ ДС№1 г. Белинск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нзенской области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cs="Trebuchet MS"/>
          <w:b/>
          <w:b/>
          <w:bCs/>
          <w:color w:val="CC0066"/>
          <w:sz w:val="32"/>
          <w:szCs w:val="32"/>
          <w:shd w:fill="FFFFFF" w:val="clear"/>
          <w:lang w:eastAsia="ru-RU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работ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Сценарий может быть полезен музыкальным руководителям детского сада для закрепления знаний о музыкальных произведениях и песнях, связанных по содержанию с весной. В развлечении присутствуют как композиторские, так и народные песни, так же произведения П.И. Чайковского. Участниками являются дети разных возрастов (с разной степенью активности).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формирование основ музыкальной культуры, интереса к народной и классической музыке, к музыкальной деятельности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закрепление знаний о взаимосвязи музыки разных жанров с весенним периодом, формирование слушательской, исполнительской культуры, умения воспринимать музыку и высказываться о ней; знакомство с народными традициями, праздниками; развитие вокально-хоровых навыков, музыкального мышления, воображения, творческой, двигательной активности.</w:t>
      </w:r>
    </w:p>
    <w:p>
      <w:pPr>
        <w:pStyle w:val="Normal"/>
        <w:spacing w:lineRule="atLeast" w:line="252" w:before="0" w:after="120"/>
        <w:jc w:val="both"/>
        <w:rPr>
          <w:rFonts w:ascii="Times New Roman" w:hAnsi="Times New Roman" w:cs="Times New Roman"/>
          <w:b/>
          <w:b/>
          <w:bCs/>
          <w:color w:val="8337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33713"/>
          <w:sz w:val="28"/>
          <w:szCs w:val="28"/>
          <w:lang w:eastAsia="ru-RU"/>
        </w:rPr>
      </w:r>
    </w:p>
    <w:p>
      <w:pPr>
        <w:pStyle w:val="Normal"/>
        <w:spacing w:lineRule="atLeast" w:line="252" w:before="0" w:after="12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Ход меропри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заходят под музыку – песня «Весна», слова и музыка Алексея Воинов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Здравствуйте, дорогие ребята, взрослые, гости. Сегодня я приглашаю вас в музыкальную гостиную. Скажите, а почему наша гостиная музыкальная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тому что будет звучать музык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- Конечно, вы догадались, в музыкальной гостиной обязательно звучит музыка. А для чего нужна нам музыка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ысказывания дете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- Молодцы. Да, музыка поднимает настроение, под неё можно танцевать, петь, можно и помечтать. А из чего состоит музыка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з звуков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- Сейчас очень внимательно послушайте звуки и скажите, можно ли их назвать музыкой?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Дети слушают звуки весеннего леса - пение птиц, журчание ручья - 03:04 – 03:24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вы услышали, ребята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- Да, хотя это не музыка, но слушать эти звуки нам очень приятно. А какому времени года их можно отнести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 весн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- Почему вы так думаете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- Да, вы всё правильно сказали и сегодня в нашей музыкальной гостиной мы будем слушать и исполнять музыку, связанную с весной. Мы посмотрим, как это прекрасное время года может влиять на музыкальное искусство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ёнок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читает под звуки леса 03:25 – 04:01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В весеннем лесу, где ручей говорливый бежит,</w:t>
        <w:br/>
        <w:t>Где птицы поют, и в листве солнце луч золотой,</w:t>
        <w:br/>
        <w:t>Где в дружном аккорде все звуки сплелись меж собой,</w:t>
        <w:br/>
        <w:t>Там музыки таинство в воздухе чистом звучит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верное, прислушиваясь к звукам природы - шелесту листьев на ветру, журчанию ручейка, пению птиц люди и начали сочинять музыку. Об этом нам исполнят песню дети средней группы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Исполнение песни «Весенняя» — слова Л.Дымовой, музыка О.Воло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есна – это самое прекрасное время года. Природа оживает, солнце радует нас своими тёплыми лучами. А какое настроение она нам передаёт, вы поймёте, послушав песню в исполнении ребят старшей группы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Исполнение песни А. Ермолова «Весёлая песенк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Молодцы. А теперь послушайте песню в исполнении ребят младшей группы и скажите, о каком цветочке их песня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Исполнение «Песенки о весне» музыка Г. Фрида, слова Н. Френкел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внимательно слушали. О каком цветке пели ребята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 подснежник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- Конечно, о подснежнике. Скажите, а какое настроение передавали песни, которые вы исполняли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достное, весёло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- Как вы думаете, почему композиторы сочиняют такую радостную музыку к песням о весне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 – весна несёт радость, тепло и пр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- Русский композитор П.И. Чайковский (06:37) тоже очень любил весну, послушайте его произведение, которое называется «Подснежник, полюбуйтесь пейзажами и скажите, какое настроение он передаёт своей музыкой?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Дети слушают произведение П.И. Чайковского «Апрель. Подснежник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акое настроение передала музыка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Что вы знаете о подснежнике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- Подумайте и скажите, почему композитор написал спокойную, нежную музыку ведь она тоже о весне, о весеннем цветке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ысказывания дете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- Молодцы. Весной можно не только веселиться, но и любоваться красотой природы, наблюдать, как она изменяется.</w:t>
        <w:br/>
        <w:t>Следующее музыкальное произведение П.И. Чайковского, вы знаете. Послушайте его и скажите, как оно называется и какой характер передаёт музыка?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Дети слушают произведение П.И. Чайковского «Песня жаворонка» из «Детского альбом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так, ребята, как называется это произведение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- Что можно представить под эту музыку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ысказывания детей - как высоко в небе поёт жаворонок и пр.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- А что вы знаете о жаворонке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читается, что когда прилетает жаворонок, наступает настоящая весн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- Молодцы, вы правильно сказали. С давних времён люди призывали жаворонков, чтобы они прилетали и приносили с собой весну на крылышках. Выходили на пригорки, залезали на деревья, даже на крыши домов и пели веснянки. (09:10) Давайте и мы с вами исполним веснянки. Может быть сама Весна - Красна захочет к нам заглянуть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Исполнение весенних закличек «Жаворонки – ноги тонки…», «Тюр, ли, ли, ли – жавороночки…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Звучит музыка заходит Весна – Красн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сн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Здравствуйте, ребята!</w:t>
        <w:br/>
        <w:t>Я – Весна – Красна!</w:t>
        <w:br/>
        <w:t>Пришла к вам неспроста.</w:t>
        <w:br/>
        <w:t>Услышала, что вы жаворонков кликаете, да меня зовёте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Здравствуй, Весна – Красна. Добро пожаловать. Мы рады, что ты услышала наши песни и зашла к нам в гости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сн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 вы знаете, раньше, чтобы приблизить весну, не только пели веснянки, но и пекли из теста фигурки птичек. И называли их «жаворонками», «птюшками». Жаворонков с распростертыми крылышками дети насаживали на шесты, бежали с ними в поле или усаживали птичек из теста на крышу, при этом распевая песни, привлекающие жаворонков, а с ними – весну. Этот праздник так и назывался – Жаворонки. А какой праздник православные люди недавно праздновали (Пасху) После Пасхи было принято петь, веселиться, да хороводы водить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есна – Красна, наши ребята, тоже любят петь, весну красную встречать, да землю – матушку величать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Дети старшей группы исполняют хоровод - р.н.п. «Земелюшка – чернозём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идишь, Весна – Красна, какие наши ребята молодцы?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сн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а. Хорошо у вас получается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ебята, бывают ещё хороводные игры. Они весёлые и шуточные. Такой хоровод нам покажут ребята подготовительной группы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Дети подготовительной группы исполняют хоровод «Летал, летал воробей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с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Молодцы. А теперь, ребятки, послушайте-ка загадки.</w:t>
        <w:br/>
        <w:t>Слушайте внимательно, отгадывайте старательно.</w:t>
        <w:br/>
        <w:br/>
        <w:t>Снег чернеет на полянке,</w:t>
        <w:br/>
        <w:t>С каждым днем теплей погода.</w:t>
        <w:br/>
        <w:t>Время класть в кладовку санки.</w:t>
        <w:br/>
        <w:t>Это, что за время года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есн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Свисает с крыши длинный гвоздь –</w:t>
        <w:br/>
        <w:t>Холодный, крепкий, словно кость,</w:t>
        <w:br/>
        <w:t>Но если солнце припечёт,</w:t>
        <w:br/>
        <w:t>Он весь слезами истечёт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осульк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Мишка вылез из берлоги,</w:t>
        <w:br/>
        <w:t>Грязь и лужи на дороге,</w:t>
        <w:br/>
        <w:t>В небе жаворонка трель-</w:t>
        <w:br/>
        <w:t>В гости к нам пришел…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апрель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Из - под снега расцветает.</w:t>
        <w:br/>
        <w:t>Раньше всех весну встречает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снежник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Что за тонкие иголки</w:t>
        <w:br/>
        <w:t>Зеленеют на пригорке?</w:t>
        <w:br/>
        <w:t>Это, выросши едва,</w:t>
        <w:br/>
        <w:t>К солнцу тянется…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рав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В голубенькой рубашке</w:t>
        <w:br/>
        <w:t>Бежит по дну овражка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учеек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Хозяин лесной просыпается весной,</w:t>
        <w:br/>
        <w:t>А зимой под вьюжный вой</w:t>
        <w:br/>
        <w:t>Спит в избушке снеговой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едведь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сн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Молодцы, все загадки отгадали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 наступлением тепла, когда солнышко припекать начинало, выходили добры молодцы, да красны – девицы себя показать, да на людей посмотреть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Дети старшей группы исполняют хоровод - р.н.п. «В хороводе были мы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сн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есело тут у вас, но мне пора делами заниматься – лёд растопить, да деревья позеленить. До свидания, ребята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о свидания, Весна – Красна, ещё увидимся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 музыку Весна уходит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Видите, ребята, сколько разной музыки приносит нам весна. Давайте вспомним, какую музыку мы сегодня слушали? </w:t>
        <w:br/>
        <w:t>- Какую исполняли?</w:t>
        <w:br/>
        <w:t>- Какого она была характера?</w:t>
        <w:br/>
        <w:t>- Кто её сочинил? (ответы детей)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дцы.</w:t>
        <w:br/>
        <w:t>Давайте с музыкой дружить</w:t>
        <w:br/>
        <w:t>Давайте музыку дарить.</w:t>
        <w:br/>
        <w:t>Пусть песня звонко льётся,</w:t>
        <w:br/>
        <w:t>И мир вокруг смеётся.</w:t>
        <w:br/>
        <w:t>В завершении нашей музыкальной гостиной послушайте песню о весне в исполнении воспитательницы Коробовой Анны Владимировны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Коробова А.В. (воспитатель) исполняет песню «А на улице весн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ети под музыку выходят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25:00Z</dcterms:created>
  <dc:creator>Ирина</dc:creator>
  <dc:description/>
  <cp:keywords/>
  <dc:language>en-US</dc:language>
  <cp:lastModifiedBy>user</cp:lastModifiedBy>
  <dcterms:modified xsi:type="dcterms:W3CDTF">2021-02-10T12:20:00Z</dcterms:modified>
  <cp:revision>6</cp:revision>
  <dc:subject/>
  <dc:title/>
</cp:coreProperties>
</file>